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AMY'S FUN-2-3 ADVENTURE!  (Shareware Versio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COPYRIGHT 1993 DEVASOFT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26 files should be included in AMY'S FUN-2-3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README.1ST         CONFIG.EXE           FILE_ID.DIZ           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3.DOC           FUN23.EXE            HOWTOPLAY.DOC         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    ORDER.FRM            P00.FUN               P01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.FUN             P03.FUN              P04.FUN               P05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.FUN             P07.FUN              P08.FUN               P09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.FUN             P11.FUN              P12.FUN               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ORDR.FRM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of the above files are in the same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s may cause the program to mal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